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oio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2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71120</wp:posOffset>
                </wp:positionV>
                <wp:extent cx="309372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705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oio à PEC nº 410/2018, proposta pelo Deputado Federal Alex Manente e outros.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68.55pt;mso-wrap-distance-left:9.05pt;mso-wrap-distance-right:9.05pt;mso-wrap-distance-top:0pt;mso-wrap-distance-bottom:0pt;margin-top:5.6pt;mso-position-vertical-relative:text;margin-left:223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oio à PEC nº 410/2018, proposta pelo Deputado Federal Alex Manente e outros.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Apresento à Mesa, por meio das formalidades regimentais, esta Moção de Apoio à Proposta de Emenda Constitucional/PEC nº 410/2018, proposta pelo Deputado Federal Alex Manente, e outros, em trâmite na Câmara dos Deputado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Tramita no Congresso Nacional, a proposta de Emenda Constitucional que “Altera o inciso LVII do art. 5º da Constituição Federal para prever que ninguém será considerado culpado até a confirmação de sentença penal condenatória em grau de recurso”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u w:val="single"/>
          <w:lang w:eastAsia="pt-BR"/>
        </w:rPr>
      </w:pPr>
      <w:r>
        <w:rPr>
          <w:sz w:val="26"/>
          <w:szCs w:val="26"/>
          <w:lang w:eastAsia="pt-BR"/>
        </w:rPr>
        <w:t xml:space="preserve">A PEC propõe a substituição do artigo da Carta Magna que confere que “ninguém será considerado culpado até o trânsito em julgado de sentença penal condenatória” por “ninguém será considerado culpado </w:t>
      </w:r>
      <w:r>
        <w:rPr>
          <w:sz w:val="26"/>
          <w:szCs w:val="26"/>
          <w:u w:val="single"/>
          <w:lang w:eastAsia="pt-BR"/>
        </w:rPr>
        <w:t>até a confirmação de</w:t>
      </w:r>
      <w:r>
        <w:rPr>
          <w:sz w:val="26"/>
          <w:szCs w:val="26"/>
          <w:lang w:eastAsia="pt-BR"/>
        </w:rPr>
        <w:t xml:space="preserve"> </w:t>
      </w:r>
      <w:r>
        <w:rPr>
          <w:sz w:val="26"/>
          <w:szCs w:val="26"/>
          <w:u w:val="single"/>
          <w:lang w:eastAsia="pt-BR"/>
        </w:rPr>
        <w:t>sentença penal condenatória em grau de recurso”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Ocorre que, a própria Constituição Federal não tornou claro o que é “coisa julgada”, sendo que decorre de uma garantia constitucional. De tal modo, parece-nos evidente que a sede adequada para a sua definição seja a emenda da própria Constituição, até mesmo para conferir maior segurança jurídica e paz social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Se a há uma lacuna, esta precisa ser aclarada, e no ordenamento jurídico brasileiro não há impedimento para se aclarar o conteúdo de um direito constitucional, sempre que respeitado seu núcleo essencial, haja vista tratar-se de um direito fundamental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Sem a definição constitucional do instituto, a doutrina e a jurisprudência se encarregam de lhe dar conteúdo, causando uma enorme insegurança jurídica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O Supremo Tribunal Federal, sob a premissa de que não há direito absoluto, já mudou seu entendimento 5 (cinco) vezes nos últimos 10 (dez) anos, definindo em alguns julgados o cumprimento imediato da pena após a prolação da sentença condenatória proferida por órgão colegiado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Julgado mais recente realizado no último dia 8 de novembro, o Supremo derrubou decisão de prisão após a condenação em segunda instância. Decisão tomada por 6 votos a 5, o STF retorna ao entendimento de que um réu só pode cumprir pena depois que esgotados todos os meios recursais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Tal divergência nos julgados instala mais uma vez a insegurança jurídica na Alta Corte e em toda a sociedade brasileira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Assim, dentro desse amplo espectro, cabe ao legislador ordinário reformador preencher essa lacuna, consolidando a definição do instituto constitucional do trânsito em julgado e do princípio da presunção da inocência, na salvaguarda dos direitos e garantias fundamentais dos cidadãos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</w:rPr>
        <w:t>Na preciosa lição de Pontes de Miranda, em seus Comentários à Constituição de 1946: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/>
        <w:t xml:space="preserve">Há leis que se creem eternas. E Constituições já se viram que nem sequer cogitaram do modo pelo qual se haviam de emendar, ou haviam de ser revistas. Tinham por imperecíveis aos seus princípios e a si mesmas. Ora, Constituição que se impõe ao tempo e esse não lhe consegue corroer os textos, ou alterá-los em discussão normal, é Constituição que só deixa ao povo, ou às gerações que nela não veem solução para os seus destinos, o recurso da revolução.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[...]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As Constituições que se fizessem inalteráveis, eternas, seriam ingênuas e imprudentes. Emendar-se, permitir alterar-se, nos indivíduos e nos grupos sociais, é sinal de sabedoria. A tendência é para mínimo de inalterável, de fixo, de preciso, de modo que a Ciência e a Técnica (que exigem livre disponibilidade do espírito) sirvam à Política e ao Direito. (MIRANDA, p. 471)</w:t>
      </w:r>
    </w:p>
    <w:p>
      <w:pPr>
        <w:pStyle w:val="Normal"/>
        <w:shd w:fill="FFFFFF" w:val="clear"/>
        <w:spacing w:lineRule="auto" w:line="360"/>
        <w:ind w:left="2835" w:hanging="0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>
          <w:sz w:val="26"/>
          <w:szCs w:val="26"/>
          <w:lang w:eastAsia="pt-BR"/>
        </w:rPr>
        <w:t>Deste modo, apresento a presente Moção de Apoio à PEC nº 410/2018, sensível aos interesses da sociedade, atualmente perplexa com a ampla possibilidade de interposição de sucessivos recursos para a postergação do trânsito em julgado da pena condenatória, o que acentua o descrédito em relação ao sistema de justiça no país.</w:t>
      </w:r>
    </w:p>
    <w:p>
      <w:pPr>
        <w:pStyle w:val="Normal"/>
        <w:shd w:fill="FFFFFF" w:val="clear"/>
        <w:spacing w:lineRule="auto" w:line="360"/>
        <w:ind w:firstLine="226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  <w:t>Requeiro que cópia desta Moção seja encaminhada à Câmara Federal - Gabinete do Deputado Federal Alex Manente, para que saiba de nosso apoio.</w:t>
      </w:r>
    </w:p>
    <w:p>
      <w:pPr>
        <w:pStyle w:val="Yiv1436496400msonormal"/>
        <w:spacing w:lineRule="auto" w:line="360" w:before="0" w:after="0"/>
        <w:ind w:firstLine="3402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ala “D. Idílio José Soares”, em 11 de novembro de 2019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CARGO01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Vereador</w:t>
      </w:r>
      <w:r>
        <w:rPr>
          <w:sz w:val="26"/>
          <w:b/>
          <w:szCs w:val="2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Moção de Apoio nº 62/2019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1436496400msonormal">
    <w:name w:val="yiv1436496400msonormal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03:00Z</dcterms:created>
  <dc:creator>user</dc:creator>
  <dc:description/>
  <cp:keywords/>
  <dc:language>en-US</dc:language>
  <cp:lastModifiedBy>Ricardo Nóbrega Antônio</cp:lastModifiedBy>
  <cp:lastPrinted>2019-11-11T13:44:00Z</cp:lastPrinted>
  <dcterms:modified xsi:type="dcterms:W3CDTF">2019-11-18T18:03:00Z</dcterms:modified>
  <cp:revision>3</cp:revision>
  <dc:subject/>
  <dc:title>PREFEITURA MUNICIPAL DE ITANHAÉM</dc:title>
</cp:coreProperties>
</file>